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2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____________Е.Н. Малоземова ______________Е.Ю. Водянникова _____________С.А. Калугина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40"/>
        <w:gridCol w:w="1529"/>
        <w:gridCol w:w="1193"/>
        <w:gridCol w:w="2080"/>
        <w:gridCol w:w="1069"/>
        <w:gridCol w:w="170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1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30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1.03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01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2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2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  <w:t>Таблица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1663 (приложение 1).</w:t>
        <w:tab/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48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669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1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30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1.03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01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2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PT Astra Serif" w:hAnsi="PT Astra Serif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40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Департамент предоставляет Стороне 2 право на размещение нестационарного объекта по оказанию услуг общественного питания - павильона, общей площадью _____ кв.м., далее – Объект, для осущест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услуг  общественного питания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1311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/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 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2"/>
      </w:tblGrid>
      <w:tr>
        <w:trPr>
          <w:trHeight w:val="184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принимательства и торговли Администрации города Кургана </w:t>
            </w:r>
          </w:p>
          <w:p>
            <w:pPr>
              <w:pStyle w:val="Normal"/>
              <w:spacing w:lineRule="auto" w:line="240" w:before="57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 /____________/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______________/______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по адресу:___________________________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00Z</dcterms:created>
  <dc:creator>Елена Малоземова</dc:creator>
  <dc:description/>
  <cp:keywords/>
  <dc:language>en-US</dc:language>
  <cp:lastModifiedBy>Елена Малоземова</cp:lastModifiedBy>
  <cp:lastPrinted>2025-01-20T10:01:00Z</cp:lastPrinted>
  <dcterms:modified xsi:type="dcterms:W3CDTF">2025-02-28T05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